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ORKNEY CHILDREN’S TRUST APPLICATION FOR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lang w:val="en-GB"/>
        </w:rPr>
        <w:t xml:space="preserve">(revised </w:t>
      </w:r>
      <w:r>
        <w:rPr>
          <w:rFonts w:cs="Comic Sans MS" w:ascii="Comic Sans MS" w:hAnsi="Comic Sans MS"/>
          <w:bCs/>
          <w:sz w:val="28"/>
          <w:szCs w:val="28"/>
          <w:lang w:val="en-GB"/>
        </w:rPr>
        <w:t xml:space="preserve">December </w:t>
      </w:r>
      <w:r>
        <w:rPr>
          <w:rFonts w:cs="Comic Sans MS" w:ascii="Comic Sans MS" w:hAnsi="Comic Sans MS"/>
          <w:bCs/>
          <w:lang w:val="en-GB"/>
        </w:rPr>
        <w:t>2024</w:t>
      </w:r>
      <w:r>
        <w:rPr>
          <w:rFonts w:cs="Comic Sans MS" w:ascii="Comic Sans MS" w:hAnsi="Comic Sans MS"/>
          <w:bCs/>
          <w:sz w:val="28"/>
          <w:szCs w:val="28"/>
          <w:lang w:val="en-GB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grant is available to those children who are disadvantaged due to any kind of disability, additional support needs, living with financial hardship, illness, distress, abuse or neglect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grant must be used only to directly benefit an individual child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en-GB"/>
        </w:rPr>
        <w:t>Examples include</w:t>
      </w:r>
      <w:r>
        <w:rPr>
          <w:rFonts w:cs="Comic Sans MS" w:ascii="Comic Sans MS" w:hAnsi="Comic Sans MS"/>
          <w:i/>
          <w:lang w:val="en-GB"/>
        </w:rPr>
        <w:t xml:space="preserve"> – contributions towards the cost of clothing, bedding, technology equipment, school trips, resources for children with specific needs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en-GB"/>
        </w:rPr>
        <w:t>Items not eligible for grant funding</w:t>
      </w:r>
      <w:r>
        <w:rPr>
          <w:rFonts w:cs="Comic Sans MS" w:ascii="Comic Sans MS" w:hAnsi="Comic Sans MS"/>
          <w:i/>
          <w:lang w:val="en-GB"/>
        </w:rPr>
        <w:t xml:space="preserve"> – furniture, refurbishing/decorating, permanent floor coverings or white goods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he maximum grant award for each child is £300 although exceptional circumstances will be considered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Applications should be itemised with costing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>Name and age of child:</w:t>
        <w:tab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ddress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Purpose of grant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>Amount requested itemised with costings:</w:t>
        <w:tab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Reason for need: 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Date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Sponsor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E-mail address and tel. no.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Organisation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Address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Please return this form to: 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morrell@19linden.co.uk</w:t>
        </w:r>
      </w:hyperlink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rs Hilary A Morrell, Treasurer, Orkney Children’s Trust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inden, Dounby, KW17 2H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rell@19linden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7:00Z</dcterms:created>
  <dc:creator>H Morrell</dc:creator>
  <dc:description/>
  <cp:keywords/>
  <dc:language>en-US</dc:language>
  <cp:lastModifiedBy>Kerry Wilson</cp:lastModifiedBy>
  <cp:lastPrinted>1995-11-21T17:41:00Z</cp:lastPrinted>
  <dcterms:modified xsi:type="dcterms:W3CDTF">2025-09-23T12:57:00Z</dcterms:modified>
  <cp:revision>2</cp:revision>
  <dc:subject/>
  <dc:title>ORKNEY CHILDREN’S TRUST</dc:title>
</cp:coreProperties>
</file>